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ГРАДСКА  УПРАВА 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РУШТВЕНЕ  ДЕЛАТНОСТИ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CS"/>
        </w:rPr>
        <w:t>Захтев за признавање права на плаћање доприноса за пензијско и инвалидско осигурање и доприноса за здравствено осигурање</w:t>
      </w:r>
      <w:r>
        <w:rPr>
          <w:rFonts w:cs="Arial" w:ascii="Arial" w:hAnsi="Arial"/>
          <w:sz w:val="22"/>
          <w:szCs w:val="22"/>
          <w:lang w:val="sr-RS"/>
        </w:rPr>
        <w:t xml:space="preserve"> за лица која су стекла статус лица које самостално обавља уметничку или другу делатност у области културе из буџета града Крагујевца</w:t>
      </w:r>
      <w:r>
        <w:rPr>
          <w:rFonts w:cs="Arial" w:ascii="Arial" w:hAnsi="Arial"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sz w:val="22"/>
          <w:szCs w:val="22"/>
          <w:lang w:val="ru-RU"/>
        </w:rPr>
        <w:t>2023.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браћам се Захтевом да ми у складу са чланом </w:t>
      </w: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условима и начину стицања права на уплату</w:t>
      </w:r>
      <w:r>
        <w:rPr>
          <w:rFonts w:cs="Arial" w:ascii="Arial" w:hAnsi="Arial"/>
          <w:sz w:val="22"/>
          <w:szCs w:val="22"/>
          <w:lang w:val="sr-CS"/>
        </w:rPr>
        <w:t xml:space="preserve"> доприноса за пензијско и инвалидско осигурање и доприноса за  здравствено осигурање за 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е је стекло статус лица које</w:t>
      </w:r>
      <w:r>
        <w:rPr>
          <w:rFonts w:cs="Arial" w:ascii="Arial" w:hAnsi="Arial"/>
          <w:sz w:val="22"/>
          <w:szCs w:val="22"/>
          <w:lang w:val="sr-CS"/>
        </w:rPr>
        <w:t xml:space="preserve"> самостално обавља уметничку или другу делатност у области културе  (''Службени лист града Крагујевца'' бр.3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u w:val="single"/>
          <w:lang w:val="sr-CS"/>
        </w:rPr>
        <w:t>призн</w:t>
      </w:r>
      <w:r>
        <w:rPr>
          <w:rFonts w:cs="Arial" w:ascii="Arial" w:hAnsi="Arial"/>
          <w:sz w:val="22"/>
          <w:szCs w:val="22"/>
          <w:u w:val="single"/>
          <w:lang w:val="sr-RS"/>
        </w:rPr>
        <w:t>ате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пра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eastAsia="TimesNewRoman;MS Mincho" w:cs="Arial" w:ascii="Arial" w:hAnsi="Arial"/>
          <w:sz w:val="22"/>
          <w:szCs w:val="22"/>
          <w:lang w:val="ru-RU"/>
        </w:rPr>
        <w:t>уплату доприноса за пензијско и инвалидско осигурање и доприноса за здравствено осигурање  из буџета града Крагујевца за  2023. годину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  <w:lang w:val="ru-RU"/>
        </w:rPr>
      </w:pPr>
      <w:r>
        <w:rPr>
          <w:rFonts w:eastAsia="TimesNewRoman;MS Mincho" w:cs="Arial" w:ascii="Arial" w:hAnsi="Arial"/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Захтев подносим зато што  почев од __________________________године, самостално обављам _____________________________ делатност, као једино, односно главно занимање, члан сам Удружења ________________________ од ______________године,  нисам осигуран по другом основу, односно нисам корисник пензије и  у претходној години остварио/ла сам  приход  у висини ___________________дина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У прилогу захтева достављ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ерење</w:t>
      </w:r>
      <w:r>
        <w:rPr>
          <w:rFonts w:cs="Arial" w:ascii="Arial" w:hAnsi="Arial"/>
          <w:sz w:val="22"/>
          <w:szCs w:val="22"/>
          <w:lang w:val="sr-RS"/>
        </w:rPr>
        <w:t>/потврду</w:t>
      </w:r>
      <w:r>
        <w:rPr>
          <w:rFonts w:cs="Arial" w:ascii="Arial" w:hAnsi="Arial"/>
          <w:sz w:val="22"/>
          <w:szCs w:val="22"/>
          <w:lang w:val="sr-CS"/>
        </w:rPr>
        <w:t xml:space="preserve"> репрезентативног удружења у области  културе о признавању статуса лица које самостално обавља уметничку или другу делатност у области кул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отокопију личне карте</w:t>
      </w:r>
      <w:r>
        <w:rPr>
          <w:rFonts w:cs="Arial" w:ascii="Arial" w:hAnsi="Arial"/>
          <w:sz w:val="22"/>
          <w:szCs w:val="22"/>
          <w:lang w:val="sr-RS"/>
        </w:rPr>
        <w:t xml:space="preserve"> (уколико лична карта садржи податак о адреси становања), односно очитани лист биометријске личне карт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тврду Републичког фонда за пензијско и инвалидско осигурање да нисам осигуран/а по другом основу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отврду надлежног органа о укупно оствареном приходу  у  претходној  години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Крагујевцу, дана ___________године.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ДНОСИЛАЦ ЗАХТЕВА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>Име и презиме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>______________________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Својеручни потпис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  <w:lang w:val="sr-RS"/>
        </w:rPr>
        <w:t>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>Улица и број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ична карта (број)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дата од ПУ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такт телефон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отврђује се да је ___________________________  из  Крагујевца,  Градској управи за друштвене делатности поднео/ла  Захтев </w:t>
      </w:r>
      <w:r>
        <w:rPr>
          <w:rFonts w:cs="Arial" w:ascii="Arial" w:hAnsi="Arial"/>
          <w:b/>
          <w:sz w:val="20"/>
          <w:szCs w:val="20"/>
          <w:lang w:val="sr-RS"/>
        </w:rPr>
        <w:t>за признавањ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рав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плаћање </w:t>
      </w:r>
      <w:r>
        <w:rPr>
          <w:rFonts w:cs="Arial" w:ascii="Arial" w:hAnsi="Arial"/>
          <w:b/>
          <w:sz w:val="20"/>
          <w:szCs w:val="20"/>
          <w:lang w:val="sr-CS"/>
        </w:rPr>
        <w:t>доприноса за пензијско и инвалидско осигурање и доприноса за здравствено осигурањ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за лица која су стекла статус лица које самостално обавља уметничку или другу делатност у области култур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из буџета града Крагујевца за 2023. годин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1) </w:t>
      </w:r>
      <w:r>
        <w:rPr>
          <w:rFonts w:cs="Arial" w:ascii="Arial" w:hAnsi="Arial"/>
          <w:b/>
          <w:sz w:val="20"/>
          <w:szCs w:val="20"/>
          <w:lang w:val="sr-RS"/>
        </w:rPr>
        <w:t>непосредн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адресу Трг слободе 3,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ријемни шалтер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дана _____________године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оји је заведен под бројем ________________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2)електронским путем (скениран) на e-mail </w:t>
      </w:r>
      <w:r>
        <w:rPr>
          <w:rFonts w:cs="Arial" w:ascii="Arial" w:hAnsi="Arial"/>
          <w:b/>
          <w:sz w:val="20"/>
          <w:szCs w:val="20"/>
          <w:lang w:val="sr-Latn-RS"/>
        </w:rPr>
        <w:t>kultura.kg1</w:t>
      </w:r>
      <w:r>
        <w:rPr>
          <w:rFonts w:cs="Arial" w:ascii="Arial" w:hAnsi="Arial"/>
          <w:b/>
          <w:sz w:val="20"/>
          <w:szCs w:val="20"/>
          <w:lang w:val="sr-RS"/>
        </w:rPr>
        <w:t>@gmail.com,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ана _____________године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оји је заведен под бројем ________________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0:00Z</dcterms:created>
  <dc:creator>Prosveta23</dc:creator>
  <dc:description/>
  <cp:keywords/>
  <dc:language>en-US</dc:language>
  <cp:lastModifiedBy>natasa.pesic</cp:lastModifiedBy>
  <dcterms:modified xsi:type="dcterms:W3CDTF">2022-08-18T06:30:00Z</dcterms:modified>
  <cp:revision>4</cp:revision>
  <dc:subject/>
  <dc:title>ГРАДСКА  УПРАВА  ЗА ДРУШТВЕНЕ ДЕЛАТНОСТИ И ПОСЛОВЕ СА ГРАЂАНИМА</dc:title>
</cp:coreProperties>
</file>